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Администрация органа местного самоуправления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Госавтоинспекция муниципального образования)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подпись             ФИО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Руководитель </w:t>
            </w:r>
            <w:r>
              <w:rPr>
                <w:sz w:val="28"/>
              </w:rPr>
              <w:t>образовательного учрежден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: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руководитель) 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__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__________ – ___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__________ – ___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__________ – ____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object w:dxaOrig="11938" w:dyaOrig="14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5pt;height:596.25pt" filled="f" o:ole="">
            <v:imagedata r:id="rId3" o:title=""/>
          </v:shape>
          <o:OLEObject Type="Embed" ProgID="" ShapeID="ole_rId2" DrawAspect="Content" ObjectID="_1492144327" r:id="rId2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он вне территории образовательного учреждения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детей (обучающихся, воспитан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опасные участки (места несанкционированных переходов на подходах к образовательному учреждению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го учреждения. На схеме обозначены наиболее частые пути движения обучающихся от дома (от отдаленных остановок маршрутных транспортных средств) к образовательному учреждению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(обучающиеся, воспитанники)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object w:dxaOrig="11794" w:dyaOrig="151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45pt;height:567.6pt" filled="f" o:ole="">
            <v:imagedata r:id="rId5" o:title=""/>
          </v:shape>
          <o:OLEObject Type="Embed" ProgID="" ShapeID="ole_rId4" DrawAspect="Content" ObjectID="_215354702" r:id="rId4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пускается схему дополнять фотоматериалами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здание образовательного учреждения с указанием территории, принадлежащей непосредственно образовательному учреждению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уличные (наземные – регулируемые / нерегулируемые) и внеуличные (надземные и подземные) пешеходные переходы на подходах к образовательному учреждению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безопасного маршрута движения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обучающихся, воспитанников) от остановочного пункта к образовательного учреждения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го учреждения, указывается место расположение и безопасные маршруты движения детей от парковочных мест к образовательному учреждению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jc w:val="center"/>
        <w:rPr/>
      </w:pPr>
      <w:r>
        <w:rPr/>
        <w:object w:dxaOrig="10564" w:dyaOrig="145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95pt;height:633.15pt" filled="f" o:ole="">
            <v:imagedata r:id="rId7" o:title=""/>
          </v:shape>
          <o:OLEObject Type="Embed" ProgID="" ShapeID="ole_rId6" DrawAspect="Content" ObjectID="_782434368" r:id="rId6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бразовательного учреждения к стадиону, парку или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района расположения образовательного учреждения указываются безопасные маршруты движения детей от образовательного учреждения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хемы должны использоваться преподавательским составом при организации движения групп детей к местам проведения занятий вне 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object w:dxaOrig="8519" w:dyaOrig="10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95pt;height:513.05pt" filled="f" o:ole="">
            <v:imagedata r:id="rId9" o:title=""/>
          </v:shape>
          <o:OLEObject Type="Embed" ProgID="" ShapeID="ole_rId8" DrawAspect="Content" ObjectID="_1517693343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го учреждения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го учреждения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, телефон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 / в том числе через «Глонас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Лицо, ответственное, за обеспечение безопасности дорожного движения (ФИО): 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Место стоянки автобуса в нерабочее врем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Место ремонта и технического обслуживания автобуса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личие и работоспособность алкозамка. Факты сработки 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Юридический адрес владельца: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Фактический адрес владельца: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беспечение безопасности дорожного движения: _________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иректор (руководитель)</w:t>
        <w:br/>
        <w:t>образовательного учреждения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ршрут движения автобуса д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/>
      </w:pPr>
      <w:r>
        <w:rPr/>
        <w:object w:dxaOrig="10884" w:dyaOrig="15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0.25pt;height:570.8pt" filled="f" o:ole="">
            <v:imagedata r:id="rId11" o:title=""/>
          </v:shape>
          <o:OLEObject Type="Embed" ProgID="" ShapeID="ole_rId10" DrawAspect="Content" ObjectID="_502953662" r:id="rId10"/>
        </w:obje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У дополняется схемами маршрута движения специального транспортного средства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а движения автобуса до 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ются населенные пункты, через которые следует автобус образовательного учреждения, оборудованные места остановок для посадки и высадки детей в каждом населенном пункте и в иных местах по маршруту движения автобуса; непосредственно населенный пункт, где расположено образовательное учреждение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безопасный маршрут следования автобуса образовательного учреждения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ислокация существующих дорожных знаков на пути следования автобуса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 на маршруте движения автобуса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фотоматериалами с изображением таких участков, а также с изображениями остановочных пунктов и мест ожи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ях, когда осуществляется перевозка детей специальным транспортным средством на экскурсии, спортивные соревнования, в детские оздоровительные лагеря, к месту сдачи государственной аттестации и единого государственного экзамена, Паспорт безопасности маршрута движения автобуса образовательного учреждения дополняется соответствующими схемами дополнительных маршрутов движения специального транспортного средства (автобуса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Безопасное расположение остановки автобуса у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/>
      </w:pPr>
      <w:r>
        <w:rPr/>
        <w:object w:dxaOrig="9993" w:dyaOrig="13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2pt;height:629.5pt" filled="f" o:ole="">
            <v:imagedata r:id="rId13" o:title=""/>
          </v:shape>
          <o:OLEObject Type="Embed" ProgID="" ShapeID="ole_rId12" DrawAspect="Content" ObjectID="_2046859429" r:id="rId12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расположения остановки автобуса у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у образовательного учреждения, и дальнейший путь движения автобуса по проезжей части, а также безопасный маршрут движения детей (обучающихся, воспитанников) от остановки автобуса у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жилые дома района расположения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ограждение территории образовательного учреждения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/>
        <w:object w:dxaOrig="11182" w:dyaOrig="1169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4pt;height:474.15pt" filled="f" o:ole="">
            <v:imagedata r:id="rId15" o:title=""/>
          </v:shape>
          <o:OLEObject Type="Embed" ProgID="" ShapeID="ole_rId14" DrawAspect="Content" ObjectID="_1011663741" r:id="rId14"/>
        </w:objec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место производства дорожных ремонтно-строительных работ, его обустройство дорожными знаками и ограждениями, иными техническими средствами организации дорожного движения, а также безопасный маршрут движения детей (обучающихся, воспитанников) к образовательному учреждению с учетом изменения маршрута движения по тротуар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ждение территории образовательного учреждения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5:00Z</dcterms:created>
  <dc:creator>___</dc:creator>
  <dc:description/>
  <cp:keywords/>
  <dc:language>en-US</dc:language>
  <cp:lastModifiedBy>UserXP</cp:lastModifiedBy>
  <cp:lastPrinted>2012-10-18T13:08:00Z</cp:lastPrinted>
  <dcterms:modified xsi:type="dcterms:W3CDTF">2013-01-23T07:41:00Z</dcterms:modified>
  <cp:revision>3</cp:revision>
  <dc:subject/>
  <dc:title>Предложения и замечания к</dc:title>
</cp:coreProperties>
</file>